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  <w:u w:val="single"/>
        </w:rPr>
        <w:t>________________________“Преподаватель года”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уппе  </w:t>
      </w:r>
      <w:r>
        <w:rPr>
          <w:b/>
          <w:bCs/>
          <w:sz w:val="28"/>
          <w:szCs w:val="28"/>
          <w:u w:val="single"/>
        </w:rPr>
        <w:t>_______</w:t>
      </w:r>
      <w:r>
        <w:rPr>
          <w:sz w:val="28"/>
          <w:szCs w:val="28"/>
          <w:u w:val="single"/>
        </w:rPr>
        <w:t xml:space="preserve"> преп.</w:t>
      </w:r>
      <w:r>
        <w:rPr>
          <w:b/>
          <w:bCs/>
          <w:sz w:val="28"/>
          <w:szCs w:val="28"/>
          <w:u w:val="single"/>
        </w:rPr>
        <w:t>__________</w:t>
      </w:r>
      <w:r>
        <w:rPr>
          <w:b/>
          <w:bCs/>
          <w:sz w:val="28"/>
          <w:szCs w:val="28"/>
        </w:rPr>
        <w:t xml:space="preserve">                                          Год </w:t>
      </w:r>
      <w:r>
        <w:rPr>
          <w:b/>
          <w:bCs/>
          <w:sz w:val="28"/>
          <w:szCs w:val="28"/>
          <w:u w:val="single"/>
        </w:rPr>
        <w:t>___</w:t>
      </w:r>
      <w:r>
        <w:rPr>
          <w:b/>
          <w:bCs/>
          <w:sz w:val="28"/>
          <w:szCs w:val="28"/>
          <w:u w:val="single"/>
          <w:lang w:val="en-US"/>
        </w:rPr>
        <w:t>2005</w:t>
      </w:r>
      <w:r>
        <w:rPr>
          <w:b/>
          <w:bCs/>
          <w:sz w:val="28"/>
          <w:szCs w:val="28"/>
          <w:u w:val="single"/>
        </w:rPr>
        <w:t>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u w:val="single"/>
        </w:rPr>
        <w:t>_____Нестеров Владимир Николаевич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ab/>
        <w:tab/>
        <w:t>физико-технический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ab/>
        <w:tab/>
        <w:tab/>
        <w:t>физико-энергетические уставновки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ab/>
        <w:tab/>
        <w:tab/>
        <w:tab/>
        <w:tab/>
        <w:t>ассистент</w:t>
        <w:tab/>
        <w:tab/>
        <w:tab/>
        <w:tab/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u w:val="single"/>
        </w:rPr>
        <w:tab/>
        <w:tab/>
        <w:tab/>
        <w:t>нет</w:t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 и другие почетные звания </w:t>
      </w:r>
      <w:r>
        <w:rPr>
          <w:sz w:val="28"/>
          <w:szCs w:val="28"/>
          <w:u w:val="single"/>
        </w:rPr>
        <w:tab/>
        <w:tab/>
        <w:tab/>
        <w:t>нет</w:t>
        <w:tab/>
        <w:tab/>
        <w:tab/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ab/>
        <w:t>1977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 2002 г. (3 года)</w:t>
      </w:r>
      <w:r>
        <w:rPr>
          <w:sz w:val="28"/>
          <w:szCs w:val="28"/>
        </w:rPr>
        <w:t xml:space="preserve">,  в занимаемой должности </w:t>
      </w:r>
      <w:r>
        <w:rPr>
          <w:sz w:val="28"/>
          <w:szCs w:val="28"/>
          <w:u w:val="single"/>
        </w:rPr>
        <w:tab/>
        <w:t>с 2002 г. (3 года)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ab/>
        <w:tab/>
        <w:t>3 года</w:t>
        <w:tab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</w:t>
        <w:tab/>
        <w:t xml:space="preserve">Читаемые в весеннем и осеннем семестрах  конкурсного года лекционные курсы (название, объем в часах, учебные группы, кол-во студентов и факультет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Физические установки и ядерная физика, 26 часов; группы 0721, 0722; 38 человек; физико-технический факультет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Ядерные топливные циклы нового поколения , 34 часа; группы 0101, 0102; 27 человек; физико-технический факультет.</w:t>
        <w:tab/>
        <w:tab/>
        <w:tab/>
        <w:tab/>
        <w:tab/>
        <w:tab/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</w:t>
      </w:r>
      <w:r>
        <w:rPr>
          <w:rFonts w:cs="Times New Roman" w:ascii="Times New Roman" w:hAnsi="Times New Roman"/>
          <w:u w:val="single"/>
        </w:rPr>
        <w:tab/>
        <w:t xml:space="preserve"> 408 часов (весенний), 382 часа (осенний)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Подготовка докторов и кандидатов наук (защита диссертаций за прошедший календарный год) </w:t>
      </w:r>
      <w:r>
        <w:rPr>
          <w:sz w:val="28"/>
          <w:szCs w:val="28"/>
          <w:u w:val="single"/>
        </w:rPr>
        <w:tab/>
        <w:tab/>
        <w:tab/>
        <w:t>не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пирантов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 xml:space="preserve">,  магистрантов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ана рабочая программа по новому курсу: СД.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.01 “Баланс ядерных материалов и актиноидов в перспективных ЯТЦ” для новой специальности 140309 “ Безопасность и нераспространение ядерных материалов ”.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1. Анисимов М.А., Лызко В.А., </w:t>
      </w:r>
      <w:r>
        <w:rPr>
          <w:b/>
          <w:bCs/>
          <w:sz w:val="28"/>
          <w:szCs w:val="28"/>
          <w:u w:val="single"/>
        </w:rPr>
        <w:t>Нестеров В.Н.</w:t>
      </w:r>
      <w:r>
        <w:rPr>
          <w:sz w:val="28"/>
          <w:szCs w:val="28"/>
          <w:u w:val="single"/>
        </w:rPr>
        <w:t xml:space="preserve"> Влияние параметров потоков нейтронов и гамма-излучения на тепловыделение в графитовых конструкциях ЯЭУ //Студенческая научная конференция «Студенчество- будущее атомной энергетики России» - Обнинск, 19-20 октября 2005. - Обнинск : ИАТЭ, 2005. - c. 33-34. (60 %)</w:t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. Анисимов М.А., Лызко В.А., Шаманин И.В., </w:t>
      </w:r>
      <w:r>
        <w:rPr>
          <w:b/>
          <w:bCs/>
          <w:sz w:val="28"/>
          <w:szCs w:val="28"/>
          <w:u w:val="single"/>
        </w:rPr>
        <w:t>Нестеров В.Н.</w:t>
      </w:r>
      <w:r>
        <w:rPr>
          <w:sz w:val="28"/>
          <w:szCs w:val="28"/>
          <w:u w:val="single"/>
        </w:rPr>
        <w:t xml:space="preserve"> Влияние нейтронно-физических особенностей реактора на распределение и значение эквивалентной температуры облучения графитового замедлителя //III Межд. НПК «Физико-технические проблемы атомной энергетики и промышленности». Сборник тезисов докладов - Томск, 7-8 июня 2005. - Томск : ТПУ, 2005. - c. 43. (40 %)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3. Бойко В.И., Гаврилов П.М., Герасим М.Г., Кохомский А.Г., Мещеряков В.Н., Ратман А.В., Шаманин И.В., </w:t>
      </w:r>
      <w:r>
        <w:rPr>
          <w:b/>
          <w:bCs/>
          <w:sz w:val="28"/>
          <w:szCs w:val="28"/>
          <w:u w:val="single"/>
        </w:rPr>
        <w:t>Нестеров В.Н.</w:t>
      </w:r>
      <w:r>
        <w:rPr>
          <w:sz w:val="28"/>
          <w:szCs w:val="28"/>
          <w:u w:val="single"/>
        </w:rPr>
        <w:t xml:space="preserve"> Влияние неравномерности плотности потока повреждающих нейтронов на ресурс реакторного графита //Известия Томского политехнического университета, 2005- т. 308, - № 2. - c. 86-90. (20 %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4. Бойко В.И., Гаврилов П.М., Кошелев Ф.П., Мещеряков В.Н., </w:t>
      </w:r>
      <w:r>
        <w:rPr>
          <w:b/>
          <w:bCs/>
          <w:sz w:val="28"/>
          <w:szCs w:val="28"/>
          <w:u w:val="single"/>
        </w:rPr>
        <w:t>Нестеров В.Н.</w:t>
      </w:r>
      <w:r>
        <w:rPr>
          <w:bCs/>
          <w:sz w:val="28"/>
          <w:szCs w:val="28"/>
          <w:u w:val="single"/>
        </w:rPr>
        <w:t>, Ратман А.В., Шаманин И.В.</w:t>
      </w:r>
      <w:r>
        <w:rPr>
          <w:sz w:val="28"/>
          <w:szCs w:val="28"/>
          <w:u w:val="single"/>
        </w:rPr>
        <w:t xml:space="preserve"> Оценка ресурса графита топливных блоков реактора ГТ-МГР //Известия Томского политехнического университета, 2005- т. 308, - № 5. - c. 81-85. (20 %)</w:t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5. Бойко В.И., Кадлубович Б.Е., Ломов И.В., </w:t>
      </w:r>
      <w:r>
        <w:rPr>
          <w:b/>
          <w:bCs/>
          <w:sz w:val="28"/>
          <w:szCs w:val="28"/>
          <w:u w:val="single"/>
        </w:rPr>
        <w:t>Нестеров В.Н.</w:t>
      </w:r>
      <w:r>
        <w:rPr>
          <w:bCs/>
          <w:sz w:val="28"/>
          <w:szCs w:val="28"/>
          <w:u w:val="single"/>
        </w:rPr>
        <w:t>, Шаманин И.В.</w:t>
      </w:r>
      <w:r>
        <w:rPr>
          <w:sz w:val="28"/>
          <w:szCs w:val="28"/>
          <w:u w:val="single"/>
        </w:rPr>
        <w:t xml:space="preserve"> Формирование функционального слоя на поверхности ядерного топливного элемента под действием импульсного пучка заряженных частиц //Известия вузов. Ядерная энергетика, 2005, - № 3. - c. 87-93. (20 %)</w:t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6. Бойко В.И., Шидловский В.В., Гаврилов П.М., </w:t>
      </w:r>
      <w:r>
        <w:rPr>
          <w:b/>
          <w:bCs/>
          <w:sz w:val="28"/>
          <w:szCs w:val="28"/>
          <w:u w:val="single"/>
        </w:rPr>
        <w:t>Нестеров В.Н.</w:t>
      </w:r>
      <w:r>
        <w:rPr>
          <w:bCs/>
          <w:sz w:val="28"/>
          <w:szCs w:val="28"/>
          <w:u w:val="single"/>
        </w:rPr>
        <w:t>, Шаманин И.В., Ратман А.В.</w:t>
      </w:r>
      <w:r>
        <w:rPr>
          <w:sz w:val="28"/>
          <w:szCs w:val="28"/>
          <w:u w:val="single"/>
        </w:rPr>
        <w:t xml:space="preserve"> Оценка ресурса реакторного графита в ячейках системы управления и защиты с учетом деградации теплофизических свойств //Известия вузов. Ядерная энергетика, 2005, - № 3. - c. 94-103. (20 %)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7. </w:t>
      </w:r>
      <w:r>
        <w:rPr>
          <w:b/>
          <w:bCs/>
          <w:sz w:val="28"/>
          <w:szCs w:val="28"/>
          <w:u w:val="single"/>
        </w:rPr>
        <w:t>Нестеров В.Н.</w:t>
      </w:r>
      <w:r>
        <w:rPr>
          <w:bCs/>
          <w:sz w:val="28"/>
          <w:szCs w:val="28"/>
          <w:u w:val="single"/>
        </w:rPr>
        <w:t>, Шаманин И.В.</w:t>
      </w:r>
      <w:r>
        <w:rPr>
          <w:sz w:val="28"/>
          <w:szCs w:val="28"/>
          <w:u w:val="single"/>
        </w:rPr>
        <w:t xml:space="preserve"> Методика обработки массивов эксплуатационных параметров канальных реакторов //Научная сессия МИФИ-2005. Сборник научных трудов - Москва, 24-28 января 2005. - Москва : МИФИ, 2005- т. 8. - c. 178-179. (50 %)</w:t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8. Уваров Д.С., Юрченко А.Н., </w:t>
      </w:r>
      <w:r>
        <w:rPr>
          <w:b/>
          <w:bCs/>
          <w:sz w:val="28"/>
          <w:szCs w:val="28"/>
          <w:u w:val="single"/>
        </w:rPr>
        <w:t>Нестеров В.Н.</w:t>
      </w:r>
      <w:r>
        <w:rPr>
          <w:sz w:val="28"/>
          <w:szCs w:val="28"/>
          <w:u w:val="single"/>
        </w:rPr>
        <w:t xml:space="preserve"> Эквивалентная температура облучения графита ячеек СУЗ реактора с графитовым замедлителем //Тезисы докладов 11-й Всеросс. научной конф. студентов-физиков и молодых ученых (ВНКСФ-11) - Екатеринбург, 24-30 марта 2005. - Екатеринбург, 2005. - c. 574–575. (60 %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 Анисимов М.А., Лызко В.А., </w:t>
      </w:r>
      <w:r>
        <w:rPr>
          <w:b/>
          <w:sz w:val="28"/>
          <w:szCs w:val="28"/>
          <w:u w:val="single"/>
        </w:rPr>
        <w:t>Нестеров В.Н.</w:t>
      </w:r>
      <w:r>
        <w:rPr>
          <w:sz w:val="28"/>
          <w:szCs w:val="28"/>
          <w:u w:val="single"/>
        </w:rPr>
        <w:t xml:space="preserve"> Составляющие пространственно-распределенного источника тепловыделения в графитовых блоках водоохлаждаемых канальных реакторов // Сборник аннотаций работ. 3-я Курчатовская молодежная научная школа – Москва, 14-16 ноября 2005. – Москва: РНЦ “Курчатовский институт”, 2005. – с. 22. (40 %)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Получены Почетные, академические звания; награды; ученая степень;                            ученое звание и т.п. </w:t>
      </w:r>
      <w:r>
        <w:rPr>
          <w:sz w:val="28"/>
          <w:szCs w:val="28"/>
          <w:u w:val="single"/>
        </w:rPr>
        <w:tab/>
        <w:t>кандидат технических наук</w:t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х/д НИР “Безопасность эксплуатации топливных элементов перспективных конструкций с позиций приемлемости параметров теплофизических процессов”, заказчик концерн “Росэнергоатом”, департамент ВВЭР, результаты использованы на Калининской и Волгодонской АЭС, исполнитель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/д НИР “Распределение ресурса графита по кладке РБМК с учетом особенностей условий эксплуатации”, заказчик концерн “Росэнергоатом”, департамент РБМК, результаты использованы на Курской АЭС, исполнитель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Договор № 2005/4.1.1.1.1.1/11325 от 18 мая 2005 г. (ТПУ № 0-33/05у)</w:t>
        <w:tab/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Договор № 2005/4.1.1.1.2.8/11185 от 03 мая 2005 г. (ТПУ № 0-34/05у)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азчик – концерн “Росэнергоатом”, Москва</w:t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рочно подготовил, представил и защитил кандидатскую диссертаци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тему: “Влияние особенностей эксплуатации и параметров поля повреждающего излучения на срок службы графита в канальных реакторах”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суждена ученая степень </w:t>
      </w:r>
      <w:r>
        <w:rPr>
          <w:sz w:val="28"/>
          <w:szCs w:val="28"/>
          <w:u w:val="single"/>
        </w:rPr>
        <w:tab/>
        <w:tab/>
        <w:t>кандидат технических наук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специальность </w:t>
      </w:r>
      <w:r>
        <w:rPr>
          <w:sz w:val="28"/>
          <w:szCs w:val="28"/>
          <w:u w:val="single"/>
        </w:rPr>
        <w:t>05.14.03 “Ядерные энергетические установки, включая проектирование, эксплуатацию и вывод из эксплуатации”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исуждения </w:t>
      </w:r>
      <w:r>
        <w:rPr>
          <w:sz w:val="28"/>
          <w:szCs w:val="28"/>
          <w:u w:val="single"/>
        </w:rPr>
        <w:tab/>
        <w:t>08.12.05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 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  <w:r>
        <w:rPr>
          <w:sz w:val="28"/>
          <w:szCs w:val="28"/>
          <w:u w:val="single"/>
        </w:rPr>
        <w:t>Международная научно-практическая конференция “Физико-технические проблемы атомной энергетики и промышленности”, член рабочей группы секции “Ядерные реакторы и топливные циклы”</w:t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заведующего кафедрой “Физико-энергетические установки”  по воспитательной работе среди студентов.</w:t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т гр. 0132 Лызко В.А. – диплом 3-ей Курчатовской молодежной научной школы (Москва, РНЦ “Курчатовский институт”, 2005) за доклад “Составляющие пространственно-распределенного источника тепловыделения в графитовых блоках водоохлаждаемых канальных реакторов”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проведения НИР с привлечением студентов в 2005 году опубликовано 5 докладов и статей с участием студентов физико-технического факультета.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 xml:space="preserve"> 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учных и научно-методических статей </w:t>
      </w:r>
      <w:r>
        <w:rPr>
          <w:sz w:val="28"/>
          <w:szCs w:val="28"/>
          <w:u w:val="single"/>
        </w:rPr>
        <w:tab/>
        <w:t>14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иков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 xml:space="preserve">;  учебных пособий </w:t>
      </w:r>
      <w:r>
        <w:rPr>
          <w:sz w:val="28"/>
          <w:szCs w:val="28"/>
          <w:u w:val="single"/>
        </w:rPr>
        <w:tab/>
        <w:t>нет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о-методических указаний и т.п.     </w:t>
      </w:r>
      <w:r>
        <w:rPr>
          <w:sz w:val="28"/>
          <w:szCs w:val="28"/>
          <w:u w:val="single"/>
        </w:rPr>
        <w:tab/>
        <w:t>1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Подготовлено докторов и  кандидатов наук             </w:t>
      </w:r>
      <w:r>
        <w:rPr>
          <w:sz w:val="28"/>
          <w:szCs w:val="28"/>
          <w:u w:val="single"/>
        </w:rPr>
        <w:tab/>
        <w:t>нет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3. Получено авторских свидетельств и патентов </w:t>
        <w:tab/>
        <w:t xml:space="preserve">   </w:t>
      </w:r>
      <w:r>
        <w:rPr>
          <w:sz w:val="28"/>
          <w:szCs w:val="28"/>
          <w:u w:val="single"/>
        </w:rPr>
        <w:tab/>
        <w:t>нет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27:00Z</dcterms:created>
  <dc:creator>nesterov</dc:creator>
  <dc:description/>
  <cp:keywords/>
  <dc:language>en-US</dc:language>
  <cp:lastModifiedBy>nesterov</cp:lastModifiedBy>
  <cp:lastPrinted>2006-02-06T10:04:00Z</cp:lastPrinted>
  <dcterms:modified xsi:type="dcterms:W3CDTF">2006-02-07T07:07:00Z</dcterms:modified>
  <cp:revision>33</cp:revision>
  <dc:subject/>
  <dc:title>А Н К Е Т А</dc:title>
</cp:coreProperties>
</file>